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’Ente Parco di Montevecchia e Valle del Curon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: info@parcocurone.i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</w:rPr>
        <w:t xml:space="preserve">TAGLIO ORDINARIO DELLE PIANTE ARBOREE ISOLATE, DELLE SIEPI, DEI FILARI, DELLE FASCE ALBERATE E DEI BOSCHETTI  NELLE AREE AGRICOLE 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(“Regolamento per il taglio ordinario delle piante arboree isolate, delle siepi, dei filari, delle fasce alberate e dei boschetti  nelle aree agricole – Delibera della Comunità del Parco 18/2015)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(nome cognome) 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 (comune) _____________________________   Via 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ua qualità di 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ar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fittuar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irente di legnam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(precisare) 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il richiedente non sia anche proprietario, indicare le generalità del proprietari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ome cognome) 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 (comune) ____________________________    Via  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mail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voler procedere in comune di 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ità ____________________________ mappale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esecuzione del taglio d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750"/>
        <w:gridCol w:w="1181"/>
        <w:gridCol w:w="2989"/>
      </w:tblGrid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e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elencare le specie present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tà di pian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di governo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indicare se ceduo,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o fusto, ceduo+altofusto)</w:t>
            </w:r>
          </w:p>
        </w:tc>
      </w:tr>
      <w:tr>
        <w:trPr>
          <w:trHeight w:val="5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bero isola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pe arbustiv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pe arbore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ar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schetto non rispondente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 definizione di bosc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iante da tagliare hanno un’età di  __________ an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o dell’interven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ento periodico di coltivazione della siepe o filar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ento necessario per consentire le attività agricol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mozione di piante morte o deperien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tasi di  piante pericolose in prossimità di edifici o pubblica v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ro (precisare) ___________________________________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Garantisce l’esecuzione dell’intervento secondo quanto disposto dal Regolamento approvato con Delibera della Comunità del Parco 18/2015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pplicazione della procedura di Valutazione di Incidenza in forma semplificata, necessaria per verificare e prevenire possibili criticità nei confronti di specie ed habitat oggetto di tutela nell’ambito di Rete Natura 2000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tbl>
      <w:tblPr>
        <w:tblW w:w="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</w:tblGrid>
      <w:tr>
        <w:trPr>
          <w:trHeight w:val="2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chiede il sopralluogo preliminare a titolo collaborativo da parte di un tecnico dell’Ente Parco per ricevere indicazioni per la miglior esecuzione dell’interven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Rimane in attesa della comunicazione di codesto Ente relativamente alla Valutazione di Incidenza, </w:t>
      </w:r>
      <w:r>
        <w:rPr>
          <w:rFonts w:cs="Tahoma" w:ascii="Tahoma" w:hAnsi="Tahoma"/>
          <w:b/>
          <w:sz w:val="20"/>
          <w:szCs w:val="20"/>
          <w:u w:val="single"/>
        </w:rPr>
        <w:t>necessaria prima di poter procedere all’interven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 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richiedente 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proprietario 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Qualora non sia possibile acquisire la firma della proprietà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ichiedente, consapevole delle proprie responsabilità nel caso di dichiarazioni non rispondenti al vero, dichiara di aver ricevuto l’assenso delle proprietà per l’esecuzione dell’intervento oggetto della presente comunicazion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richiedente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l’Ente Parco al  trattamento dei dati acquisiti con la presente comunicazione per le finalità di cui alla presente procedura e per la  gestione del territorio del Par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FF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0:00Z</dcterms:created>
  <dc:creator>Michele Cereda</dc:creator>
  <dc:description/>
  <dc:language>en-US</dc:language>
  <cp:lastModifiedBy/>
  <dcterms:modified xsi:type="dcterms:W3CDTF">2017-02-01T07:58:28Z</dcterms:modified>
  <cp:revision>5</cp:revision>
  <dc:subject/>
  <dc:title/>
</cp:coreProperties>
</file>